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ЛАРИЧ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АЛЬМЕ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  <w:t>02.07.2015 г.            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Ларичих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адре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Для упорядочения адресов в с. Ларичиха Тальменского района Алтайского края, в соответствии с Уставом муниципального образования Ларичихинский сельсовет Тальменского района Алтайского края и действующим законодательством Российской Федерации,</w:t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АЮС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овь образуемому земельному участку, из категории земель населенных пунктов, предоставленный для ведения личного подсобного хозяйства, общей площадью 4065 кв.м., присвоить адрес: Алтайский край, Тальменский район, село Ларичиха, улица Сосновая, дом 4, квартира 1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rFonts w:cs="Arial" w:ascii="Arial" w:hAnsi="Arial"/>
        </w:rPr>
        <w:t>2. Вновь образуемому земельному участку, из категории земель населенных пунктов, предоставленный для ведения личного подсобного хозяйства, общей площадью 2920 кв.м., присвоить адрес: Алтайский край, Тальменский район, село Ларичиха, улица Сосновая, дом 4, квартира 2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М.Б. Киселева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С.А. Безнос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21-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6:00Z</dcterms:created>
  <dc:creator>as</dc:creator>
  <dc:description/>
  <cp:keywords/>
  <dc:language>en-US</dc:language>
  <cp:lastModifiedBy>Admin</cp:lastModifiedBy>
  <cp:lastPrinted>2015-07-06T10:53:00Z</cp:lastPrinted>
  <dcterms:modified xsi:type="dcterms:W3CDTF">2015-07-06T04:54:00Z</dcterms:modified>
  <cp:revision>31</cp:revision>
  <dc:subject/>
  <dc:title/>
</cp:coreProperties>
</file>